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4"/>
        </w:rPr>
        <w:t>TYÖTERVEYSHUOLLON LÄHETE HYVINVOINTIALUEEN TYÖKYVYN TUEN TIIMILLE TYÖSUHTEEN PÄÄTTYESSÄ</w:t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yönantaj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-635</wp:posOffset>
                </wp:positionV>
                <wp:extent cx="59429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7.95pt;height:27.7pt;mso-wrap-distance-left:9.05pt;mso-wrap-distance-right:9.05pt;mso-wrap-distance-top:0pt;mso-wrap-distance-bottom:0pt;margin-top:-0.05pt;mso-position-vertical-relative:text;margin-left:0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öterveyspalveluiden tuottaja ja lähetteen laatijan nimi sekä yhteystiedo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04775</wp:posOffset>
                </wp:positionV>
                <wp:extent cx="594296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7.95pt;height:27.7pt;mso-wrap-distance-left:9.05pt;mso-wrap-distance-right:9.05pt;mso-wrap-distance-top:0pt;mso-wrap-distance-bottom:0pt;margin-top:8.25pt;mso-position-vertical-relative:text;margin-left:0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akkaan nimi</w:t>
        <w:tab/>
        <w:tab/>
        <w:tab/>
        <w:t>Henkilötunn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26377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7.7pt;height:27.7pt;mso-wrap-distance-left:9.05pt;mso-wrap-distance-right:9.05pt;mso-wrap-distance-top:0pt;mso-wrap-distance-bottom:0pt;margin-top:7.8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99060</wp:posOffset>
                </wp:positionV>
                <wp:extent cx="2637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7.7pt;height:27.7pt;mso-wrap-distance-left:9.05pt;mso-wrap-distance-right:9.05pt;mso-wrap-distance-top:0pt;mso-wrap-distance-bottom:0pt;margin-top:7.8pt;mso-position-vertical-relative:text;margin-left:260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akkaan ammattinimike ja työtehtävien kuva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5952490" cy="621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216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48.95pt;mso-wrap-distance-left:9.05pt;mso-wrap-distance-right:9.05pt;mso-wrap-distance-top:0pt;mso-wrap-distance-bottom:0pt;margin-top:5.4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Työsuhteen päättymisen syy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95885</wp:posOffset>
                </wp:positionV>
                <wp:extent cx="5952490" cy="837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375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65.95pt;mso-wrap-distance-left:9.05pt;mso-wrap-distance-right:9.05pt;mso-wrap-distance-top:0pt;mso-wrap-distance-bottom:0pt;margin-top:7.55pt;mso-position-vertical-relative:text;margin-left:0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yökykyyn vaikuttavat sairaudet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33985</wp:posOffset>
                </wp:positionV>
                <wp:extent cx="5952490" cy="1167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677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91.95pt;mso-wrap-distance-left:9.05pt;mso-wrap-distance-right:9.05pt;mso-wrap-distance-top:0pt;mso-wrap-distance-bottom:0pt;margin-top:10.55pt;mso-position-vertical-relative:text;margin-left:0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</w:t>
      </w:r>
    </w:p>
    <w:p>
      <w:pPr>
        <w:pStyle w:val="Normal"/>
        <w:rPr/>
      </w:pPr>
      <w:r>
        <w:rPr>
          <w:bCs/>
        </w:rPr>
        <w:t>Asiakkaan allekirjoitus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iakas on allekirjoittanut suostumuksen (ks. liite: Suostumus henkilötietojen vaihtoon ja käsittelyyn)</w:t>
    </w:r>
  </w:p>
  <w:p>
    <w:pPr>
      <w:pStyle w:val="Footer"/>
      <w:rPr/>
    </w:pPr>
    <w:r>
      <w:rPr/>
      <w:t>, jolla nämä tiedot välitetään Päijät-Hämeen hyvinvointialueen työkyvyn tuen tiimille osoitteeseen Työttömien terveydenhoitaja, Kirkkokatu 8, 18100 Heinola. Kopio on toimitettu asiakkaall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 Extra Bold" w:hAnsi="Rockwell Extra Bold" w:cs="Rockwell Extra Bold"/>
      <w:b/>
      <w:sz w:val="22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33:00Z</dcterms:created>
  <dc:creator>suutai</dc:creator>
  <dc:description/>
  <cp:keywords/>
  <dc:language>en-US</dc:language>
  <cp:lastModifiedBy>Suuronen Taina</cp:lastModifiedBy>
  <cp:lastPrinted>2018-11-02T12:44:00Z</cp:lastPrinted>
  <dcterms:modified xsi:type="dcterms:W3CDTF">2023-10-20T09:12:00Z</dcterms:modified>
  <cp:revision>4</cp:revision>
  <dc:subject/>
  <dc:title>Lähete terveystarkastukseen</dc:title>
</cp:coreProperties>
</file>